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>Kleszczów, dnia ……………..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>Zakład Komunalny „Kleszczów” Sp. z o.o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>ul. Główna 41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                       </w:t>
      </w:r>
      <w:r>
        <w:rPr>
          <w:rFonts w:cs="Bookman Old Style" w:ascii="Bookman Old Style" w:hAnsi="Bookman Old Style"/>
          <w:bCs/>
          <w:sz w:val="20"/>
          <w:szCs w:val="20"/>
        </w:rPr>
        <w:t>97-410 -Kleszcz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Wniosek o zawarcie umowy o wywóz nieczystości ciekłych ze zbiornika bezodpływowego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Wnoszę o zawarcie umowy o wywóz nieczystości ciekłych beczką asenizacyjną ze zbiorników bezodpływowych z nieruchomości: </w:t>
      </w:r>
      <w:r>
        <w:rPr>
          <w:rFonts w:cs="Bookman Old Style" w:ascii="Bookman Old Style" w:hAnsi="Bookman Old Style"/>
        </w:rPr>
        <w:t xml:space="preserve">…………………………………………………………………………………………………………… </w:t>
      </w:r>
      <w:r>
        <w:rPr>
          <w:rFonts w:cs="Bookman Old Style" w:ascii="Bookman Old Style" w:hAnsi="Bookman Old Style"/>
          <w:sz w:val="18"/>
          <w:szCs w:val="18"/>
        </w:rPr>
        <w:t>(adres nieruchomości: miejscowość, ulica, nr budynku lub nr działki (w przypadku braku numeru budynku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1. DANE ODBIORCY USŁUG (KONTRAHENTA)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ę i nazwisko / nazwa firmy: 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zamieszkania / siedziby firmy: 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SEL: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NIP*: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aje się w przypadku prowadzenia działalności gospodarczej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 kontaktowy: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2. ADRES KORESPONDENCYJNY (wypełnić jeśli inny, niż adres kontrahenta)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..……….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nioskodawca oświadcza, że: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a) podane wyżej dane są zgodne ze stanem faktycznym na dzień złożenia wniosku i jest świadomy odpowiedzialności karnej za podanie w niniejszym oświadczeniu nieprawdy;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b) w przypadku, gdy Wnioskodawca nie jest właścicielem nieruchomości lub gdy nie jest jedynym właścicielem nieruchomości, działa on za zgodą i wiedzą właściciela lub współwłaścicieli;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) zapoznał się z klauzulą informacyjną dotyczącą przetwarzania danych osobowych.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..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miejscowość, data, czytelny podpis)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color w:val="000000"/>
          <w:sz w:val="16"/>
          <w:szCs w:val="16"/>
        </w:rPr>
      </w:pPr>
      <w:r>
        <w:rPr>
          <w:rFonts w:eastAsia="Times New Roman"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color w:val="000000"/>
          <w:sz w:val="16"/>
          <w:szCs w:val="16"/>
        </w:rPr>
      </w:pPr>
      <w:r>
        <w:rPr>
          <w:rFonts w:eastAsia="Times New Roman"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b/>
          <w:color w:val="000000"/>
          <w:sz w:val="16"/>
          <w:szCs w:val="16"/>
        </w:rPr>
        <w:t>Klauzula informacyjna o przetwarzaniu Twoich danych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godnie z art. 13 ogólnego rozporządzenia o ochronie danych osobowych z dnia 27 kwietnia 2016 r. w sprawie ochrony osób fizycznych w związku z przetwarzaniem danych osobowych i w sprawie swobodnego przepływu takich danych (Dz. Urz. UE L 119 z 04.05.2016) inform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Administrator danych osobowych</w:t>
      </w:r>
    </w:p>
    <w:p>
      <w:pPr>
        <w:pStyle w:val="Normal"/>
        <w:suppressAutoHyphens w:val="true"/>
        <w:spacing w:lineRule="auto" w:line="240" w:before="0" w:after="0"/>
        <w:ind w:left="1080" w:hanging="0"/>
        <w:textAlignment w:val="baselin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Administratorem Pani/Pana danych osobowych jest Zakład Komunalny „Kleszczów” Sp. z o.o. z siedzibą w Kleszczowie przy ul. Głównej 41, NIP 7691943770, z którym można się kontaktować pod adresem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16"/>
            <w:szCs w:val="16"/>
            <w:u w:val="none"/>
          </w:rPr>
          <w:t>sekretariat@zkkleszczow.pl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lub telefonicznie 44 731 58 58,5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Inspektor Ochrony Dan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color w:val="0563C1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</w:rPr>
        <w:t xml:space="preserve">Sprawy odnośnie ochrony swoich danych osobowych i realizacji swoich praw może Pani/Pan zgłaszać wyznaczonemu przez Administratora - Inspektorowi Ochrony Danych pod adresem e-mail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16"/>
            <w:szCs w:val="16"/>
            <w:u w:val="none"/>
          </w:rPr>
          <w:t>iod@zkkleszczow.pl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Zakres, cel oraz podstawa prawna przetwarzania danych osob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Pani/Pana dane osobowe mogą być przetwarzane na podstawie art. 6 ust. 1 lit. b) i f) RODO - w sprawie zawarcia umowy oraz jej wykonania oraz w sprawie realizacji usługi/zlecenia, a także na podstawie art. 6 ust. 1 lit. f) RODO - w przypadku ustalenia, dochodzenia i obrony przed wystąpieniem wzajemnych roszczeń lub w zakresie windykacji – działań zmierzających do odzyskania należności. Na podstawie art. 6 ust. 1 lit. c) – będziemy przetwarzać Pani/Pana dane osobowe w zakresie realizacji obowiązku prawnego ciążącego na Administratorze (m.in. Ustawa o zbiorowym zaopatrzeniu w wodę i zbiorowym odprowadzaniu ścieków; Kodeks Cywilny) oraz na podstawie art. 6 ust. 1 lit. e) RODO – w sprawie wykonania zadania realizowanego w interesie publicznym lub w ramach sprawowania władzy publicznej powierzonej administratorowi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elem przetwarzania danych osobowych są działania związane z realizacją zlecenia/usługi oraz zawarciem umów z dostawcami / klientami / kontrahentami oraz późniejszym ich wykonani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danych, których obowiązek podania nie wynika z przepisu prawa, Pani/Pana dane osobowe przetwarzane będą w celu wynikającym z prawnie uzasadnionego interesu realizowanego przez Administratora  - art. 6 ust 1 lit f), np. danych wynikających z treści wniosku - w celu ułatwienia kontak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Odbiorcy danych osobow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dbiorcami Pani/Pana danych osobowych będą podmioty współpracujące w  zakresie realizowanych umów i działalności Administratora – na mocy zawartych umów powierzenia przetwarzania danych osobowych i przy zapewnieniu odpowiednich środków zabezpieczających dane osobowe (IT i  podmioty wspierające obsługę teleinformatyczną Administratora) oraz podmioty, którym Administrator ma obowiązek przekazać dane na gruncie obowiązujących przepisów prawa (np. kancelaria prawna – windykacja należności), a także podmioty prowadzące działalność pocztową -  w celu dostarczenia korespondencj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rawa osób, których dane dotyczą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siada Pani/Pan prawo żądania dostępu do treści swoich danych, ich sprostowania, usunięcia, ograniczenia przetwarzania, prawo do przenoszenia danych oraz prawo wniesienia sprzeciwu,</w:t>
      </w:r>
      <w:r>
        <w:rPr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Prawo wniesienia skargi do Organu Nadzorczeg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siada Pani/Pan prawo do wniesienia skargi do organu nadzorczego – Prezesa Urzędu Ochrony Danych Osobowych. Szczegółowe informacje dostępne są na stronie 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16"/>
            <w:szCs w:val="16"/>
            <w:u w:val="none"/>
          </w:rPr>
          <w:t>(uodo.gov.pl)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Okres przechowywania dan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ani/Pana dane osobowe przetwarzane będą przez okres trwania umowy oraz przez okres 10 lat od momentu jej zakończenia, przez okres niezbędny do zabezpieczenia ewentualnych roszczeń wynikających z umowy (art. 6 ust 1 lit f), przez okres wynikający z obowiązujących przepisów prawa (np. przepisy podatkowe, sprawozdawczość finansowa, przepisy archiwalne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Informacja o wymogu/dobrowolności podania danych</w:t>
      </w:r>
    </w:p>
    <w:p>
      <w:pPr>
        <w:pStyle w:val="Normal"/>
        <w:spacing w:before="0" w:after="200"/>
        <w:rPr/>
      </w:pPr>
      <w:r>
        <w:rPr>
          <w:rFonts w:cs="Bookman Old Style" w:ascii="Bookman Old Style" w:hAnsi="Bookman Old Style"/>
          <w:sz w:val="16"/>
          <w:szCs w:val="16"/>
        </w:rPr>
        <w:t>Podanie przez Panią/Pana danych gromadzonych w dokumentacji jest wymogiem ustawowym koniecznym do zawarcia umowy/wykonania usługi, lecz dobrowolnym w przypadku gdy przetwarzanie danych osobowych odbywa się na podstawie art. 6 ust 1 lit f) – w celu ułatwienia kontaktu. Ich niepodanie uniemożliwi zawarcie i realizację umowy/usłu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kkleszczow.pl" TargetMode="External"/><Relationship Id="rId3" Type="http://schemas.openxmlformats.org/officeDocument/2006/relationships/hyperlink" Target="mailto:iod@zkkleszczow.pl" TargetMode="External"/><Relationship Id="rId4" Type="http://schemas.openxmlformats.org/officeDocument/2006/relationships/hyperlink" Target="https://uodo.gov.pl/pl/83/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2:00Z</dcterms:created>
  <dc:creator>ElżbietaBorowiecka</dc:creator>
  <dc:description/>
  <cp:keywords/>
  <dc:language>en-US</dc:language>
  <cp:lastModifiedBy>Paulina Stępień</cp:lastModifiedBy>
  <cp:lastPrinted>2019-07-10T12:47:00Z</cp:lastPrinted>
  <dcterms:modified xsi:type="dcterms:W3CDTF">2023-07-21T10:52:00Z</dcterms:modified>
  <cp:revision>11</cp:revision>
  <dc:subject/>
  <dc:title/>
</cp:coreProperties>
</file>