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44)731-32-22/2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OZKŁAD JAZ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LINIA KLESZCZÓW – BEŁCHATÓW, BEŁCHATÓW – KLESZCZÓW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a Nr 1 – Kleszczów– Wolica -  Rogowiec - Bełchatów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708"/>
        <w:gridCol w:w="3827"/>
        <w:gridCol w:w="3686"/>
        <w:gridCol w:w="709"/>
        <w:gridCol w:w="1150"/>
      </w:tblGrid>
      <w:tr>
        <w:trPr>
          <w:trHeight w:val="418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m 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</w:tr>
      <w:tr>
        <w:trPr>
          <w:trHeight w:val="1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</w:rPr>
              <w:t>D, 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</w:rPr>
              <w:t>D, M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</w:rPr>
              <w:t>Kleszczów Solpar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</w:rPr>
              <w:t>13.1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2"/>
              </w:rPr>
              <w:t>39</w:t>
            </w:r>
          </w:p>
        </w:tc>
      </w:tr>
      <w:tr>
        <w:trPr>
          <w:trHeight w:val="10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Kleszczów II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ękińsko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3.0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2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leszczów I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zyżów koło p. Kaczmar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5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2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ękińsko 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zyżów koło Domu Kultury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5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6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3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zyżów koło p. Kaczmark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ękińsko skrz. Leśnej- Poprzeczne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4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.3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Czyżów koło Domu Kultury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Wolica par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4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ękińsko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Wolic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4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3</w:t>
            </w:r>
          </w:p>
        </w:tc>
      </w:tr>
      <w:tr>
        <w:trPr>
          <w:trHeight w:val="21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4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ękińsko skrz. Leśnej- Poprzecznej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Wola Grzymalina Koloni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4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4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Wolica ( park)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uszczanowice 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3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5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uszczanowice 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uszczanowice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3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8.5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Łuszczanowice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leszczów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3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9</w:t>
            </w:r>
          </w:p>
        </w:tc>
      </w:tr>
      <w:tr>
        <w:trPr>
          <w:trHeight w:val="212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0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leszczów Poczt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leszczów Cmentarz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3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0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leszczów Cmentarz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Żłobnica Rondo I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2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7</w:t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0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Żłobnica Rondo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uszczanowice koło p. Jagusia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2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6</w:t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0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Łuszczanowice koło p. Jagusiak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Antoniówka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2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5</w:t>
            </w:r>
          </w:p>
        </w:tc>
      </w:tr>
      <w:tr>
        <w:trPr>
          <w:trHeight w:val="152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0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Antoniówka II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Żłobnica 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2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4</w:t>
            </w:r>
          </w:p>
        </w:tc>
      </w:tr>
      <w:tr>
        <w:trPr>
          <w:trHeight w:val="12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1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Żłobnica 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Żłobnica I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2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3</w:t>
            </w:r>
          </w:p>
        </w:tc>
      </w:tr>
      <w:tr>
        <w:trPr>
          <w:trHeight w:val="23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1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Żłobnica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Żłobnica V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2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2</w:t>
            </w:r>
          </w:p>
        </w:tc>
      </w:tr>
      <w:tr>
        <w:trPr>
          <w:trHeight w:val="10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1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Żłobnica Winek las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Żłobnica 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18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1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1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ębina przy posesji  nr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ębina przy posesji  nr 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1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0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2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ębina przy posesji nr 1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Dębina przy posesji nr 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1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9</w:t>
            </w:r>
          </w:p>
        </w:tc>
      </w:tr>
      <w:tr>
        <w:trPr>
          <w:trHeight w:val="21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2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amień skrzyżowanie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Kamień skrzyżowan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0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8</w:t>
            </w:r>
          </w:p>
        </w:tc>
      </w:tr>
      <w:tr>
        <w:trPr>
          <w:trHeight w:val="121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2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ogumiłów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Bogumiłów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.0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7</w:t>
            </w:r>
          </w:p>
        </w:tc>
      </w:tr>
      <w:tr>
        <w:trPr>
          <w:trHeight w:val="13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3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ogowiec przy posesji nr 1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ogowiec przy posesji nr 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5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6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4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Słok I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Słok II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5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5</w:t>
            </w:r>
          </w:p>
        </w:tc>
      </w:tr>
      <w:tr>
        <w:trPr>
          <w:trHeight w:val="74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4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ząsawa 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Rząsawa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5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4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leśnik V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leśnik 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5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3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4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Oleśnik III 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leśnik I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4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4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leśnik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Oleśnik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4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</w:t>
            </w:r>
          </w:p>
        </w:tc>
      </w:tr>
      <w:tr>
        <w:trPr>
          <w:trHeight w:val="61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5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Woj. Polskiego 168L Zamoście 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Woj. Polskiego 168 P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4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</w:t>
            </w:r>
          </w:p>
        </w:tc>
      </w:tr>
      <w:tr>
        <w:trPr>
          <w:trHeight w:val="234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5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Woj. Polskiego 126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Woj. Polskiego/ Wiaduk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9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5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Woj. Polskiego / Rynek 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Woj. Polskiego / Rondo   P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4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8</w:t>
            </w:r>
          </w:p>
        </w:tc>
      </w:tr>
      <w:tr>
        <w:trPr>
          <w:trHeight w:val="15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5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9 Maja /  Boczn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9 Maja /  Mos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3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09.5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1 Maja II   Przychodni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1 Maja I   Przychodni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3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.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Piłsudskiego/Urząd Skarbowy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Piłsudskiego/Urząd Skarbowy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3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.0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Sienkiewicz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Sienkiewicz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3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.0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Al. Włókniarzy / CPN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Al. Włókniarzy / CP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3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.0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Czaplinecka 85A  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, Czaplinecka 92 P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3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2</w:t>
            </w:r>
          </w:p>
        </w:tc>
      </w:tr>
      <w:tr>
        <w:trPr>
          <w:trHeight w:val="221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0.0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Droga wewnętrzna szpital krańcówk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Bełchatów Droga wewnętrzna szpital krańców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1.3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– kursuje w dni robocze od poniedziałku do piątku ( oprócz świąt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 nie kursuje w dniach 24 i 31 XII</w:t>
      </w:r>
    </w:p>
    <w:p>
      <w:pPr>
        <w:pStyle w:val="Normal"/>
        <w:ind w:right="-9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right="-994" w:hanging="993"/>
        <w:rPr>
          <w:rFonts w:ascii="Arial" w:hAnsi="Arial" w:cs="Arial"/>
          <w:sz w:val="16"/>
        </w:rPr>
      </w:pPr>
      <w:r>
        <w:rPr>
          <w:b/>
        </w:rPr>
        <w:drawing>
          <wp:inline distT="0" distB="0" distL="0" distR="0">
            <wp:extent cx="63627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Kurs obsługiwany jest autobusem niskopodłogowym w dni robocze od poniedziałku do piątku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44)731-32-22/23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ROZKŁAD JAZ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IA KLESZCZÓW – ROGOWIEC -BEŁCHATÓW – KLESZCZ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nia Nr 2 –Kleszczów  – Rogowiec -  Bełchatów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708"/>
        <w:gridCol w:w="3827"/>
        <w:gridCol w:w="3686"/>
        <w:gridCol w:w="709"/>
        <w:gridCol w:w="1150"/>
      </w:tblGrid>
      <w:tr>
        <w:trPr>
          <w:trHeight w:val="435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m 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</w:tr>
      <w:tr>
        <w:trPr>
          <w:trHeight w:val="1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4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Solpark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Kleszczów Kośció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2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4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</w:t>
            </w: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instrText xml:space="preserve"> LISTNUM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Aptek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uszczanowice przy posesji nr 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1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4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 Poczt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uszczanowice przy posesji nr 1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4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Cmentarz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toniówka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Rondo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Żłobnica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5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0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5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Winek la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0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7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.5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Winek las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 nr 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0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0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nr 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nr 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0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nr 1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mień skrzyżowani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5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0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mień skrzyżowanie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Bogumiłów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5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52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1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ogumiłów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gowiec przy posesji nr 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4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2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2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gowiec przy posesji nr 17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Słok II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3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łok 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ząsawa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3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ząsawa 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4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4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V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V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4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4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I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169 P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2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21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4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168 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/ Wiaduk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2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4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126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/ Rondo   P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2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5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/ Rynek 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9 Maja /  Mos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2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.5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Czaplinecka 85A  L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1 Maja I   Przychodni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2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Droga wewnętrzna szpital krańcówka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Piłsudskiego/Urząd Skarbowy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2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Sienkiewicz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18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Al. Włókniarzy / CP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1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1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Czaplinecka 92 P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1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Droga wewnętrzna szpital krańców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1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 xml:space="preserve">S – kursuje w dni nauki szkolnej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 – lewa strona – lokalizacja przystanku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P – prawa strona – lokalizacja przystanku</w:t>
      </w:r>
    </w:p>
    <w:p>
      <w:pPr>
        <w:pStyle w:val="Normal"/>
        <w:ind w:right="-994" w:hanging="993"/>
        <w:rPr>
          <w:rFonts w:ascii="Arial" w:hAnsi="Arial" w:cs="Arial"/>
          <w:sz w:val="16"/>
        </w:rPr>
      </w:pPr>
      <w:r>
        <w:rPr>
          <w:b/>
        </w:rPr>
        <w:drawing>
          <wp:inline distT="0" distB="0" distL="0" distR="0">
            <wp:extent cx="63627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Kurs obsługiwany jest autobusem niskopodłogowym w każdy wtorek miesiąca .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rPr/>
      </w:pPr>
      <w:r>
        <w:rPr>
          <w:rFonts w:cs="Arial" w:ascii="Arial" w:hAnsi="Arial"/>
        </w:rPr>
        <w:t>Tel. (044)731-32-22/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KŁAD JAZ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IA KLESZCZÓW – BEŁCHATÓW, BEŁCHATÓW – KLESZCZÓW</w:t>
      </w:r>
    </w:p>
    <w:p>
      <w:pPr>
        <w:pStyle w:val="Normal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nia Nr 3 Kleszczów  – Wolica –  Bełchat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363"/>
        <w:gridCol w:w="3725"/>
        <w:gridCol w:w="70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m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, 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,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Apt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Pocz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cmentarz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Ron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toniów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Winek 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nr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nr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mień skrzyż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nr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przy posesji nr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toniów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Ron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cmentarz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Pocz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</w:t>
            </w: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instrText xml:space="preserve"> LISTNUM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Apte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Kościół/Apt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uszczanowice 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Łuszczanow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uszcznowice I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uszczanowic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ola Grzymalina Kolonia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olica ( park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olic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ękińsko skrz. Leśnej - Poprz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olica ( park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Łękińsko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4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ękińsko skrz. Leśnej - Poprzecznej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ękińsk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.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zyżów I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Czyżów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Słok I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gowiec przy posesji nr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0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ząsawa 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Słok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V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ząsaw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168 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leśnik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126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169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/ Rynek 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/ Wia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Czaplinecka 85A  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Woj. Polskiego / Rondo  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Droga wewnętrzna szpital krańcówk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9 Maja /  M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1 Maja I   Przycho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Piłsudskiego/Urząd Skarbowy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Sienkiew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Al. Włókniarzy / CP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, Czaplinecka 92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ełchatów Droga wewnętrzna szpital krańc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- kursuje w dni robocze od poniedziałku do piątku  ( oprócz świą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 nie kursuje w dniach 24 i 31 XII</w:t>
      </w:r>
    </w:p>
    <w:p>
      <w:pPr>
        <w:pStyle w:val="Normal"/>
        <w:tabs>
          <w:tab w:val="clear" w:pos="708"/>
          <w:tab w:val="left" w:pos="567" w:leader="none"/>
        </w:tabs>
        <w:ind w:left="709" w:hanging="1418"/>
        <w:jc w:val="both"/>
        <w:rPr>
          <w:rFonts w:ascii="Arial" w:hAnsi="Arial" w:cs="Arial"/>
          <w:b/>
          <w:b/>
          <w:sz w:val="22"/>
        </w:rPr>
      </w:pPr>
      <w:r>
        <w:rPr>
          <w:b/>
        </w:rPr>
        <w:drawing>
          <wp:inline distT="0" distB="0" distL="0" distR="0">
            <wp:extent cx="723900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Kurs obsługiwany jest autobusem niskopodłogowym w każdy pierwszy i trzeci piątek miesią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44)731-32-2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KŁAD JAZD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 W ( WAKACYJNA) KLESZCZÓW – ROGOWIEC- KAMIEŃ – KLESZCZÓW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sz w:val="4"/>
          <w:lang w:bidi="zxx"/>
        </w:rPr>
      </w:pPr>
      <w:r>
        <w:rPr>
          <w:rFonts w:cs="Tahoma" w:ascii="Arial" w:hAnsi="Arial"/>
          <w:sz w:val="4"/>
          <w:lang w:bidi="zxx"/>
        </w:rPr>
      </w:r>
    </w:p>
    <w:p>
      <w:pPr>
        <w:pStyle w:val="Normal"/>
        <w:rPr>
          <w:rFonts w:ascii="Arial" w:hAnsi="Arial" w:cs="Tahoma"/>
          <w:sz w:val="4"/>
          <w:lang w:bidi="zxx"/>
        </w:rPr>
      </w:pPr>
      <w:r>
        <w:rPr>
          <w:rFonts w:cs="Tahoma" w:ascii="Arial" w:hAnsi="Arial"/>
          <w:sz w:val="4"/>
          <w:lang w:bidi="zxx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070"/>
        <w:gridCol w:w="3604"/>
        <w:gridCol w:w="1072"/>
        <w:gridCol w:w="960"/>
      </w:tblGrid>
      <w:tr>
        <w:trPr>
          <w:trHeight w:val="540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bidi="zxx"/>
              </w:rPr>
              <w:t>Nr przystanku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bidi="zxx"/>
              </w:rPr>
              <w:t>Tam 1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bidi="zxx"/>
              </w:rPr>
              <w:t>Przystanki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bidi="zxx"/>
              </w:rPr>
              <w:t>Pow 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lang w:bidi="zxx"/>
              </w:rPr>
            </w:pPr>
            <w:r>
              <w:rPr>
                <w:rFonts w:cs="Tahoma" w:ascii="Calibri" w:hAnsi="Calibri"/>
                <w:b/>
                <w:bCs/>
                <w:color w:val="000000"/>
                <w:lang w:bidi="zxx"/>
              </w:rPr>
              <w:t>Nr przystanku</w:t>
            </w:r>
          </w:p>
        </w:tc>
      </w:tr>
      <w:tr>
        <w:trPr>
          <w:trHeight w:val="133" w:hRule="atLeast"/>
          <w:cantSplit w:val="true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00</w:t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Kleszczów Zakład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8.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Kleszczów aptek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8.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Kleszczów poczta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8.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Kleszczów I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8.0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Kleszczów cmentarz I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8.0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Żłobnica rondo I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8.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 xml:space="preserve">Antonówka I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Żłobnica III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5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9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Żłobnica IV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0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Żłobnica VI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1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Żłobnica V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Żłobnica Winek las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4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Dębina przy posesji nr 5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4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Dębina przy posesji nr 18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Kamień skrzyżowanie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3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6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Bogumiłów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7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20</w:t>
            </w:r>
          </w:p>
        </w:tc>
        <w:tc>
          <w:tcPr>
            <w:tcW w:w="3604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Rogowiec przy  posesji nr 1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07.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lang w:bidi="zxx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– kursuje we wtorki i czwartki dni robocze w okresie wakacyjnym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right="-9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right="-9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right="-9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Komunalny „Kleszczów”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Główna 41, 97-410 Kleszcz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044)731-32-22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KŁAD JAZ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IA KLESZCZÓW –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nia Nr 4  Kleszczów  – Wolica-Kleszczów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leszczów – Biłgoraj - Kleszcz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708"/>
        <w:gridCol w:w="3686"/>
        <w:gridCol w:w="3827"/>
        <w:gridCol w:w="709"/>
        <w:gridCol w:w="1150"/>
      </w:tblGrid>
      <w:tr>
        <w:trPr>
          <w:trHeight w:val="435" w:hRule="atLeast"/>
          <w:cantSplit w:val="true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m 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stank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przystanku</w:t>
            </w:r>
          </w:p>
        </w:tc>
      </w:tr>
      <w:tr>
        <w:trPr>
          <w:trHeight w:val="1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</w:t>
            </w: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instrText xml:space="preserve"> LISTNUM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Aptek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apte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0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uszczanowice II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cegielni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1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0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uszcznowice III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cmentarz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1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1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0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ękińsko skrzyżowanie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rond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ola Grzymalina Kolonia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ntoniówk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.1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olica las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.0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olica ( park)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1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ękińsko skrz. Leśnej - Poprzecznej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5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7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ękińsko skrzyżowanie z ul. Szkolną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Winek la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5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37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zyżów koło Domu Kultury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5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2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zyżów koło p.Kaczmark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4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ękińsko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48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2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aptek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mień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4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52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gowie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3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2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iłgoraj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2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ogowie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1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0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mień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0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Dębina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02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01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ębina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21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Winek la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55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38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53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5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4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I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4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1012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toniówka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40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Żłobnica r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cment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</w:t>
            </w: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instrText xml:space="preserve"> LISTNUM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cegiel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leszczów apt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/P – kursuje we wtorki i czwartki dni robocze za wyjątkiem okresu wakacyjnego.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Liczba pojazdów niezbędna do wykonywania codziennych przewozów 1 o pojemności 44 miejsc</w:t>
      </w:r>
    </w:p>
    <w:p>
      <w:pPr>
        <w:pStyle w:val="Normal"/>
        <w:spacing w:lineRule="auto" w:line="276"/>
        <w:ind w:right="-99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 w:before="2" w:after="2"/>
      <w:ind w:left="0" w:right="0" w:hanging="0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8:00Z</dcterms:created>
  <dc:creator>test</dc:creator>
  <dc:description/>
  <dc:language>en-US</dc:language>
  <cp:lastModifiedBy>home</cp:lastModifiedBy>
  <cp:lastPrinted>2017-11-21T07:58:00Z</cp:lastPrinted>
  <dcterms:modified xsi:type="dcterms:W3CDTF">2018-04-18T09:18:00Z</dcterms:modified>
  <cp:revision>2</cp:revision>
  <dc:subject/>
  <dc:title>V 9472</dc:title>
</cp:coreProperties>
</file>